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พัฒนา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CQI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กลุ่มงานยุทธศาสตร์และสารสนเทศทางการแพทย์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พัฒนาระบบการประเมินผลการพัฒนาบุคลากร ปี </w:t>
      </w:r>
      <w:r>
        <w:rPr>
          <w:rFonts w:cs="TH SarabunPSK" w:ascii="TH SarabunPSK" w:hAnsi="TH SarabunPSK"/>
          <w:sz w:val="32"/>
          <w:szCs w:val="32"/>
        </w:rPr>
        <w:t xml:space="preserve">2557-2558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สรุปผลงานโดย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บุคลากรเป็นงานหนึ่งในกลุ่มงานยุทธศาสตร์และสารสนเทศทางการแพทย์มีบทบาทหน้าที่รับผิดชอบในด้านพัฒนาบุคลากรและการบันทึกข้อมูล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60960</wp:posOffset>
                </wp:positionV>
                <wp:extent cx="339217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บบการดำเนินงานด้านพัฒนาบุคลากรและการ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2pt;mso-wrap-distance-left:9.05pt;mso-wrap-distance-right:9.05pt;mso-wrap-distance-top:0pt;mso-wrap-distance-bottom:0pt;margin-top:4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บบการดำเนินงานด้านพัฒนาบุคลากรและการ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จัดอบรมให้ความรู้แก่เจ้าหน้าที่ ในโรงพยา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64135</wp:posOffset>
                </wp:positionV>
                <wp:extent cx="359727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รวบรวมเรื่อ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ข้อมูลด้านการพัฒนาบุคลากรของแต่ละหน่วย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พื่อจัดทำเป็นโครงการหลักในการพัฒนาสมรรถนะบุคลากรรายป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สน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สส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ลงข้อมูลในโปรแกรมการจัดการโครง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website </w:t>
                            </w:r>
                            <w:r>
                              <w:rPr/>
                              <w:t>โรงพยาบาล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83.75pt;mso-wrap-distance-left:9.05pt;mso-wrap-distance-right:9.05pt;mso-wrap-distance-top:0pt;mso-wrap-distance-bottom:0pt;margin-top:5.0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รวบรวมเรื่อง</w:t>
                      </w:r>
                      <w:r>
                        <w:rPr/>
                        <w:t>/</w:t>
                      </w:r>
                      <w:r>
                        <w:rPr/>
                        <w:t>ข้อมูลด้านการพัฒนาบุคลากรของแต่ละหน่วยงา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พื่อจัดทำเป็นโครงการหลักในการพัฒนาสมรรถนะบุคลากรรายป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สน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สสจ</w:t>
                      </w:r>
                      <w:r>
                        <w:rPr/>
                        <w:t>.</w:t>
                      </w:r>
                      <w:r>
                        <w:rPr/>
                        <w:t>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ลงข้อมูลในโปรแกรมการจัดการโครง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website </w:t>
                      </w:r>
                      <w:r>
                        <w:rPr/>
                        <w:t>โรงพยาบาล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915</wp:posOffset>
                </wp:positionV>
                <wp:extent cx="1644650" cy="549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งานพัฒนาบุคลา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3.25pt;mso-wrap-distance-left:9.05pt;mso-wrap-distance-right:9.05pt;mso-wrap-distance-top:0pt;mso-wrap-distance-bottom:0pt;margin-top:6.4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1.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งานพัฒนาบุคลา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561975" cy="635"/>
                <wp:effectExtent l="0" t="0" r="0" b="0"/>
                <wp:wrapNone/>
                <wp:docPr id="4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2" stroked="t" o:allowincell="f" style="position:absolute;margin-left:132pt;margin-top:1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120015</wp:posOffset>
                </wp:positionV>
                <wp:extent cx="635" cy="466725"/>
                <wp:effectExtent l="0" t="0" r="0" b="0"/>
                <wp:wrapNone/>
                <wp:docPr id="5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61.5pt;margin-top:9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jc w:val="left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115060</wp:posOffset>
                </wp:positionV>
                <wp:extent cx="635" cy="2867025"/>
                <wp:effectExtent l="0" t="0" r="0" b="0"/>
                <wp:wrapNone/>
                <wp:docPr id="6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61.5pt;margin-top:87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0</wp:posOffset>
                </wp:positionH>
                <wp:positionV relativeFrom="paragraph">
                  <wp:posOffset>4553585</wp:posOffset>
                </wp:positionV>
                <wp:extent cx="635" cy="466725"/>
                <wp:effectExtent l="0" t="0" r="0" b="0"/>
                <wp:wrapNone/>
                <wp:docPr id="7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61.5pt;margin-top:358.55pt;width:0pt;height:0pt" type="_x0000_t32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57885</wp:posOffset>
                </wp:positionV>
                <wp:extent cx="447675" cy="635"/>
                <wp:effectExtent l="0" t="0" r="0" b="0"/>
                <wp:wrapNone/>
                <wp:docPr id="8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44pt;margin-top:67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305935</wp:posOffset>
                </wp:positionV>
                <wp:extent cx="561975" cy="635"/>
                <wp:effectExtent l="0" t="0" r="0" b="0"/>
                <wp:wrapNone/>
                <wp:docPr id="9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135pt;margin-top:339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5267960</wp:posOffset>
                </wp:positionV>
                <wp:extent cx="561975" cy="635"/>
                <wp:effectExtent l="0" t="0" r="0" b="0"/>
                <wp:wrapNone/>
                <wp:docPr id="10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133.5pt;margin-top:414.8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54660</wp:posOffset>
                </wp:positionV>
                <wp:extent cx="1835150" cy="663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2.25pt;mso-wrap-distance-left:9.05pt;mso-wrap-distance-right:9.05pt;mso-wrap-distance-top:0pt;mso-wrap-distance-bottom:0pt;margin-top:35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cs="Cordia New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24"/>
                          <w:szCs w:val="32"/>
                        </w:rPr>
                        <w:t>2.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แผนปฏิบัติ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4005580</wp:posOffset>
                </wp:positionV>
                <wp:extent cx="1644650" cy="549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งานพัฒนาบุคลา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3.25pt;mso-wrap-distance-left:9.05pt;mso-wrap-distance-right:9.05pt;mso-wrap-distance-top:0pt;mso-wrap-distance-bottom:0pt;margin-top:315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3.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งานพัฒนาบุคลา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5015230</wp:posOffset>
                </wp:positionV>
                <wp:extent cx="1644650" cy="549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</w:rPr>
                              <w:t>งานบริห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3.25pt;mso-wrap-distance-left:9.05pt;mso-wrap-distance-right:9.05pt;mso-wrap-distance-top:0pt;mso-wrap-distance-bottom:0pt;margin-top:394.9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 xml:space="preserve">4. </w:t>
                      </w:r>
                      <w:r>
                        <w:rPr>
                          <w:sz w:val="24"/>
                          <w:sz w:val="24"/>
                          <w:szCs w:val="32"/>
                        </w:rPr>
                        <w:t>งานบริห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93345</wp:posOffset>
                </wp:positionV>
                <wp:extent cx="3711575" cy="1635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่อนจัด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จัดทำแผนปฏิบัติการให้สอดคล้องกับเนื้อหาในโครงการสมรรถนะหลักขออนุมัติแผนโดยผู้อำนวยการ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แนบโครงการหลัก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ประสานงานพัฒนาบุคลากรเพื่อขอแบบประเมินการจัดการอบร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และขอแบบฟอร์มประเมินผลการดำเนินงานแผนปฏิบัติ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มุ่งเน้นผลสัมฤทธิ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28.75pt;mso-wrap-distance-left:9.05pt;mso-wrap-distance-right:9.05pt;mso-wrap-distance-top:0pt;mso-wrap-distance-bottom:0pt;margin-top:7.3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่อนจัด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1.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จัดทำแผนปฏิบัติการให้สอดคล้องกับเนื้อหาในโครงการสมรรถนะหลักขออนุมัติแผนโดยผู้อำนวยการ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แนบโครงการหลัก</w:t>
                      </w:r>
                      <w:r>
                        <w:rPr>
                          <w:i/>
                          <w:i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ประสานงานพัฒนาบุคลากรเพื่อขอแบบประเมินการจัดการอบร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และขอแบบฟอร์มประเมินผลการดำเนินงานแผนปฏิบัติการ</w:t>
                      </w:r>
                      <w:r>
                        <w:rPr/>
                        <w:t>/</w:t>
                      </w:r>
                      <w:r>
                        <w:rPr/>
                        <w:t>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บบมุ่งเน้นผลสัมฤทธิ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102235</wp:posOffset>
                </wp:positionV>
                <wp:extent cx="3711575" cy="16351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ลังจั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สรุปผลการจัดอบรมตามแบบฟอร์มประเมินผลการดำเนินงานแผนปฏิบัติ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ครงการแบบมุ่งเน้นผลสัมฤทธิ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สำเนารายชื่อผู้เข้าร่วมอบรมส่งงานพัฒนาบุคลา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เมื่อสรุปผลการเบิกจ่ายงบประมาณการจัดประชุมเรียบร้อยแล้วผ่านงา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พัฒนา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ก่อนส่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5pt;height:128.75pt;mso-wrap-distance-left:9.05pt;mso-wrap-distance-right:9.05pt;mso-wrap-distance-top:0pt;mso-wrap-distance-bottom:0pt;margin-top:8.0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ลังจั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สรุปผลการจัดอบรมตามแบบฟอร์มประเมินผลการดำเนินงานแผนปฏิบัติการ</w:t>
                      </w:r>
                      <w:r>
                        <w:rPr/>
                        <w:t>/</w:t>
                      </w:r>
                      <w:r>
                        <w:rPr/>
                        <w:t>โครงการแบบมุ่งเน้นผลสัมฤทธิ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สำเนารายชื่อผู้เข้าร่วมอบรมส่งงานพัฒนาบุคลากร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เมื่อสรุปผลการเบิกจ่ายงบประมาณการจัดประชุมเรียบร้อยแล้วผ่านงา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พัฒนา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ก่อนส่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การเงิ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132715</wp:posOffset>
                </wp:positionV>
                <wp:extent cx="3597275" cy="892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ลงข้อมูลการเบิกจ่ายงบประมาณในโปรแกรมการจัดการโครง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website </w:t>
                            </w:r>
                            <w:r>
                              <w:rPr/>
                              <w:t>โรงพยาบาล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เพื่อก่อห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่งรายชื่อผู้เข้าร่วมประชุ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อบรมให้งานธุรการเพื่อบันทึก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70.25pt;mso-wrap-distance-left:9.05pt;mso-wrap-distance-right:9.05pt;mso-wrap-distance-top:0pt;mso-wrap-distance-bottom:0pt;margin-top:10.45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ลงข้อมูลการเบิกจ่ายงบประมาณในโปรแกรมการจัดการโครง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website </w:t>
                      </w:r>
                      <w:r>
                        <w:rPr/>
                        <w:t>โรงพยาบาล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เพื่อก่อห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่งรายชื่อผู้เข้าร่วมประชุม</w:t>
                      </w:r>
                      <w:r>
                        <w:rPr/>
                        <w:t>/</w:t>
                      </w:r>
                      <w:r>
                        <w:rPr/>
                        <w:t>อบรมให้งานธุรการเพื่อบันทึก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0</wp:posOffset>
                </wp:positionH>
                <wp:positionV relativeFrom="paragraph">
                  <wp:posOffset>147320</wp:posOffset>
                </wp:positionV>
                <wp:extent cx="3597275" cy="892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/>
                              <w:t>ทำเรื่องเบิกจ่ายงบประมาณ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สร็จเรียนร้อยลงข้อมูลในโปรแกรมการจัดการโครง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website </w:t>
                            </w:r>
                            <w:r>
                              <w:rPr/>
                              <w:t>โรงพยาบาล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/>
                              <w:t>เป็นเบิก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บันทึกข้อมูลการเข้าร่วมประชุม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  <w:t>อบรมในโปรแ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5pt;height:70.25pt;mso-wrap-distance-left:9.05pt;mso-wrap-distance-right:9.05pt;mso-wrap-distance-top:0pt;mso-wrap-distance-bottom:0pt;margin-top:11.6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/>
                        <w:t>ทำเรื่องเบิกจ่ายงบประมาณ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สร็จเรียนร้อยลงข้อมูลในโปรแกรมการจัดการโครง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website </w:t>
                      </w:r>
                      <w:r>
                        <w:rPr/>
                        <w:t>โรงพยาบาล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/>
                        <w:t>เป็นเบิกจ่าย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งานธุร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บันทึกข้อมูลการเข้าร่วมประชุม</w:t>
                      </w:r>
                      <w:r>
                        <w:rPr>
                          <w:i/>
                          <w:iCs/>
                          <w:u w:val="single"/>
                        </w:rPr>
                        <w:t>/</w:t>
                      </w:r>
                      <w:r>
                        <w:rPr>
                          <w:i/>
                          <w:i/>
                          <w:iCs/>
                          <w:u w:val="single"/>
                        </w:rPr>
                        <w:t>อบรมในโปรแกร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พบจากกระบวนการดังนี้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ยังไม่ตอบสนองด้านการมุ่ง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ดผลย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างหน่วยงานไม่มีความรู้ในการจัดทำแผนปฏิบัติการรองรับแต่ใช้โครงการหลักในการอนุมัติเบิก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ส่งสำเนารายชื่อให้งานพัฒนาบุคลากร จึงไม่มีรายชื่อในการบันทึกลงประวัติการพัฒนาสมรรถนะ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ผนทั้งหมด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4"/>
          <w:szCs w:val="14"/>
        </w:rPr>
        <w:t xml:space="preserve">                   </w:t>
      </w: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        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สมาชิกทีม </w:t>
      </w:r>
      <w:r>
        <w:rPr>
          <w:rFonts w:ascii="TH SarabunPSK" w:hAnsi="TH SarabunPSK" w:cs="TH SarabunPSK"/>
          <w:b w:val="false"/>
          <w:b w:val="false"/>
          <w:bCs w:val="false"/>
        </w:rPr>
        <w:t>งานพัฒนาบุคลากร กลุ่มงานยุทธศาสตร์และสารสนเทศทางการ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 มีความครอบคลุมของการ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พัฒนาสมรรถนะของบุคลากร ร้อยละ  </w:t>
      </w:r>
      <w:r>
        <w:rPr>
          <w:rFonts w:cs="TH SarabunPSK" w:ascii="TH SarabunPSK" w:hAnsi="TH SarabunPSK"/>
          <w:sz w:val="32"/>
          <w:szCs w:val="32"/>
        </w:rPr>
        <w:t xml:space="preserve">90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กิจกรรมการดำเนินงาน ใน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ครงการพัฒนาสมรรถนะบุคลากรด้านการเขียนโครงการแบบมุ่งเน้นผลสัมฤทธิ์  โดยให้ความรู้ทางด้านวิชาการแก่กลุ่มเป้าหมายและผู้สนใจ ทั้ง คปส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การเขียนแผนปฏิบัติการให้เนื้อหามีความสอดคล้องกับโครงการหลักที่ได้ขออนุมัติจากผู้บังคับบัญชาเรียบร้อยแล้ว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ระเบียบการบันทึกข้อมูลการพัฒนานอกหน่วยง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68580</wp:posOffset>
                </wp:positionV>
                <wp:extent cx="2934970" cy="406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เบียบการบันทึกข้อมูลด้านพัฒน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อก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pt;mso-wrap-distance-left:9.05pt;mso-wrap-distance-right:9.05pt;mso-wrap-distance-top:0pt;mso-wrap-distance-bottom:0pt;margin-top:5.4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เบียบการบันทึกข้อมูลด้านพัฒน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อก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รรถนะด้า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 โดยหน่วยงานอื่นๆนอกสังกัดและเอกชน  เมื่อบุคลากรได้รับ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แล้ว ให้ดำเนินการ ดังนี้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ไปราชการเสนอผู้อำนวยการ โดย ระบุรายละเอียดตามแบบฟอร์ม</w:t>
      </w:r>
    </w:p>
    <w:p>
      <w:pPr>
        <w:pStyle w:val="Style12"/>
        <w:ind w:left="87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โดยสมัคร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/</w:t>
      </w:r>
      <w:r>
        <w:rPr>
          <w:rFonts w:ascii="TH SarabunPSK" w:hAnsi="TH SarabunPSK" w:cs="TH SarabunPSK"/>
          <w:sz w:val="32"/>
          <w:sz w:val="32"/>
          <w:szCs w:val="32"/>
        </w:rPr>
        <w:t>อบรมโดยวัตถุประสงค์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ตามภาระ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</w:p>
    <w:p>
      <w:pPr>
        <w:pStyle w:val="Style12"/>
        <w:ind w:left="8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ปด้วยกันหลายหน่วยงานมอบหมายให้เจ้าของเรื่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เป็นผู้เข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ลับจาก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 ให้เขียนบันทึกแบบรายงานกา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57)</w:t>
      </w:r>
    </w:p>
    <w:p>
      <w:pPr>
        <w:pStyle w:val="Style12"/>
        <w:ind w:left="8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มีงบประมาณให้แจกแจงรายละเอียดทุกครั้ง ยกเว้นเบิกจากผู้จัด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ปด้วยกันหลายหน่วยงาน จะต้องผ่านให้หัวหน้าหน่วยงานทุกหน่วยงานลงชื่อรับรอง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งานพัฒนาบุคลากรตรวจสอบ 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บุคลากรรวบรวมเสนอผู้บริหาร 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อกสารกลับงานพัฒนาบุคลากร ส่งงานธุรการบันทึกข้อมูล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เฉพาะวันเข้าอบรมจริง ไม่รวมวันเดินทาง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ับ </w:t>
      </w:r>
    </w:p>
    <w:p>
      <w:pPr>
        <w:pStyle w:val="Style12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อกสารกลับหน่วยงานเพื่อเข้าแฟ้มบุคคล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ัญหาที่พบ งานธุรการมีการบันทึกข้อมูลการพัฒนาสมรรถนะของบุคลากร ซึ่งจัดโดยหน่วยงานของโรง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รอบคลุม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หน่วยงานที่จัดการอบรมไม่ได้สำเนารายชื่อส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เมื่อทำเรื่องเบิกจ่ายทำเรื่องส่งการเงินและทำเรื่องเบิกจ่าย ไม่มีการสำเนารายชื่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ในโปรแกรมเลย </w:t>
      </w:r>
    </w:p>
    <w:p>
      <w:pPr>
        <w:pStyle w:val="Heading4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ิจกรรมการดำเนินงาน ในรอบที่ 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มูลการพัฒนาในที่ประชุมของ ก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ปัญหาที่พ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น่วยงานผู้จัดโดยทำเอกสารแนบรายละเอียดกระบวนการก่อนและหลัง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ขณะดำเนินงานของผู้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น่วยงานประเด็นเนื้อหาที่จะนำมาบันทึกให้มีความชัดเจนและเข้าใจตรงกัน กล่าวคือ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เด็นหัวข้อเรื่องการเข้าร่วมประชุ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ึกอบรม ที่จะนำมาบันทึกในโปรแกรม</w:t>
      </w:r>
    </w:p>
    <w:p>
      <w:pPr>
        <w:pStyle w:val="Style12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ที่เกี่ยวกับการพัฒนาสมรรถ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ูนความรู้ใน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มอบหมาย </w:t>
      </w:r>
    </w:p>
    <w:p>
      <w:pPr>
        <w:pStyle w:val="Style12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Style12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พัฒนาสมรรถนะด้านความรู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ใ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บุคลากรในหน่วยงานเพิ่มเติม  </w:t>
      </w:r>
    </w:p>
    <w:p>
      <w:pPr>
        <w:pStyle w:val="Style12"/>
        <w:tabs>
          <w:tab w:val="clear" w:pos="720"/>
          <w:tab w:val="left" w:pos="1701" w:leader="none"/>
        </w:tabs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ของหน่วยงา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ประจำเดือน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ประชุมเพื่อเสนอความคิดเห็นในฐานะเป็น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ออกนิเทศติดตาม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อกประเมินผลงาน</w:t>
      </w:r>
    </w:p>
    <w:p>
      <w:pPr>
        <w:pStyle w:val="Style12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มอบหมายให้การบันทึกข้อมูลการพัฒนาสมรรถนะบุคลากร โดยงานพัฒนาบุคลากร ทั้งนี้เพื่อเป็น</w:t>
      </w:r>
    </w:p>
    <w:p>
      <w:pPr>
        <w:pStyle w:val="Style12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ตรวจทานการดำเนินงานจัดอบรมของหน่วยงาน หรือการออกไปร่วมประชุม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อบรม</w:t>
      </w:r>
      <w:r>
        <w:rPr>
          <w:rFonts w:cs="TH SarabunPSK" w:ascii="TH SarabunPSK" w:hAnsi="TH SarabunPSK"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ดูงานกับ</w:t>
      </w:r>
    </w:p>
    <w:p>
      <w:pPr>
        <w:pStyle w:val="Style12"/>
        <w:jc w:val="left"/>
        <w:rPr/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หน่วยงานอื่นๆนอกองค์กร</w:t>
      </w:r>
    </w:p>
    <w:p>
      <w:pPr>
        <w:pStyle w:val="Heading4"/>
        <w:rPr/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ระยะเวลา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ก็บ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ตุลาคม </w:t>
      </w:r>
      <w:r>
        <w:rPr>
          <w:rFonts w:cs="TH SarabunPSK" w:ascii="TH SarabunPSK" w:hAnsi="TH SarabunPSK"/>
          <w:sz w:val="32"/>
          <w:szCs w:val="32"/>
        </w:rPr>
        <w:t xml:space="preserve">2556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การ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ของการดำเนิ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6"/>
      </w:tblGrid>
      <w:tr>
        <w:trPr>
          <w:trHeight w:val="419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อบคลุม</w:t>
            </w:r>
          </w:p>
        </w:tc>
      </w:tr>
      <w:tr>
        <w:trPr>
          <w:trHeight w:val="419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เขียนโครงการแบบมุ่งเน้นผลสัมฤทธิ์เน้นตัวชี้วัดที่สามารถวัดผล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 %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หน่วยงานผู้รับผิดชอบเขียนแผนปฏิบัติการก่อนจัดประช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ลอบคลุมของการบันทึกข้อมูลพัฒนาสมรรถนะ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 %</w:t>
            </w:r>
          </w:p>
        </w:tc>
      </w:tr>
    </w:tbl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ข้อมูลในเดือน ตุลาค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557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การวัดผลของการเปลี่ยนแปลง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>จากตาราง พบว่า การเขียนโครงการแบบมุ่งเน้นผลสัมฤทธิ์เน้นตัวชี้วัดที่สามารถวัดผลได้ทำให้โครงการที่จะเสนอต้องผ่านที่ปร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โดยผู้จั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ข้อเสนอแนะปรับปรุง ในปีแรกสามารถวัดผลลัทธ์ได้ชัดเจนขึ้น ร้อยละ </w:t>
      </w:r>
      <w:r>
        <w:rPr>
          <w:rFonts w:cs="TH SarabunPSK" w:ascii="TH SarabunPSK" w:hAnsi="TH SarabunPSK"/>
          <w:b w:val="false"/>
          <w:bCs w:val="false"/>
        </w:rPr>
        <w:t xml:space="preserve">9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โครงการ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เขียนแผนปฏิบัติการ พบว่า มี 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ที่ผู้จัดดำเนินการ นอกนั้น พบว่าไม่ได้ดำเนินการ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จึงไม่ได้เขียน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ครอบคลุมของการบันทึกเพิ่มขึ้น แต่พบปัญหาการเขียนรายงานการเข้าร่วม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ในบางหน่วยงานที่ยัง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เนินงานยังไม่ถึงเป้า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ุปสรรค  </w:t>
      </w:r>
      <w:r>
        <w:rPr>
          <w:rFonts w:ascii="TH SarabunPSK" w:hAnsi="TH SarabunPSK" w:cs="TH SarabunPSK"/>
          <w:b w:val="false"/>
          <w:b w:val="false"/>
          <w:bCs w:val="false"/>
        </w:rPr>
        <w:t>บุคลากรที่ผ่านการพัฒนาสมรรถนะแล้วไม่มีการรายงานการเข้าร่วมประชุม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อบรมของ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ได้เขียนทันท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ให้ลืม จนกว่าจะมีการแจ้งตรวจสอบ หรือ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บทเรียนที่ได้รับ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การพัฒนาบุคลากรในโรงพยาบาลเรณูนครนั้น บุคลากรส่วนใหญ่ที่เป็นลูกจ้างการพัฒนา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มรรถนะในภาพรวมไม่ค่อยมีการจัดทำมากนัก ทำให้พบปัญหาการพัฒนาไม่ครบตามเกณฑ์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กำหนดไว้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แผนการดำเนินงานต่อไป  </w:t>
      </w:r>
      <w:r>
        <w:rPr>
          <w:rFonts w:ascii="TH SarabunPSK" w:hAnsi="TH SarabunPSK" w:cs="TH SarabunPSK"/>
        </w:rPr>
        <w:t>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หน่วยงานจัดทำแผนพัฒนาบุคลากรขึ้นเองโดยเน้นเนื้อหาที่เป็นปัญหา   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หน้างานโดยเฉพาะ</w:t>
      </w:r>
      <w:r>
        <w:rPr>
          <w:rFonts w:ascii="TH SarabunPSK" w:hAnsi="TH SarabunPSK" w:cs="TH SarabunPSK"/>
          <w:b w:val="false"/>
          <w:b w:val="false"/>
          <w:bCs w:val="false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วิทยากรในหน่วยงาน ในรูปแบบที่ง่ายขึ้น ประเมินและวัดผลโดย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ัวหน้าหน่วยงาน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amm</dc:creator>
  <dc:description/>
  <cp:keywords/>
  <dc:language>en-US</dc:language>
  <cp:lastModifiedBy>nita macdonal</cp:lastModifiedBy>
  <cp:lastPrinted>2012-07-20T10:25:00Z</cp:lastPrinted>
  <dcterms:modified xsi:type="dcterms:W3CDTF">2015-05-06T09:18:00Z</dcterms:modified>
  <cp:revision>2</cp:revision>
  <dc:subject/>
  <dc:title>แบบฟอร์มตามหลักการทำ CQI</dc:title>
</cp:coreProperties>
</file>